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pół redakcyjny „My, Sybiracy”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szystkich Sybiraków Oddział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Styczeń 2002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286702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Ponieważ nie funkcjonuje już „Biuletyn Historyczny Oddziału” i jeszcze na jego miejsce nie pojawiło się nic nowego, Zespół redakcyjny „My, Sybiracy” zwraca się do wszystkich Sybiraków listownie, kierując to pismo na ręce prezesów Kół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kładamy Sybiraczkom i Sybirakom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szym Rodzinom oraz Sympatykom i Czytelnikom naszego rocznika najserdeczniejsze Życzenia Noworoczne – wszelkiej pomyślności, dobrego zdrowia i podejmowania w Nowym Roku korzystnych decyzji.</w:t>
      </w:r>
    </w:p>
    <w:p>
      <w:pPr>
        <w:pStyle w:val="Normal"/>
        <w:ind w:firstLine="5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rPr/>
      </w:pPr>
      <w:r>
        <w:rPr/>
        <w:t>Z przyjemnością powiadamiamy, że dzięki przedpłatom dokonanym przez Koła naszego Oddziału będzie wydany dwunasty numer „My, Sybiracy” z roku 2001; jest już przekazany do drukarni i ukaże się na przełomie stycznia i lutego br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Informujemy również, że dotarły do naszego zespołu redakcyjnego liczne listy i karty pocztowe z życzeniami świątecznymi i noworocznymi, adresowane również do Wszystkich Sybiraków.</w:t>
      </w:r>
    </w:p>
    <w:p>
      <w:pPr>
        <w:pStyle w:val="Normal"/>
        <w:ind w:firstLine="510"/>
        <w:rPr/>
      </w:pPr>
      <w:r>
        <w:rPr/>
        <w:t xml:space="preserve">Pisze ks. Tadeusz Nagel z Głogówka: </w:t>
      </w:r>
      <w:r>
        <w:rPr>
          <w:i/>
        </w:rPr>
        <w:t>Ślę Chrystusowe pozdrowienie „Pokój Wam” na dni świąt Narodzin Pana i Nowy Rok wraz z modlitwą. Niech Pan wspiera każde działanie dla Polski i jej bohaterów, niech w sercach Waszych panuje radość Boża, pokój i zdrowie</w:t>
      </w:r>
      <w:r>
        <w:rPr/>
        <w:t>.</w:t>
      </w:r>
    </w:p>
    <w:p>
      <w:pPr>
        <w:pStyle w:val="Normal"/>
        <w:ind w:firstLine="510"/>
        <w:rPr/>
      </w:pPr>
      <w:r>
        <w:rPr/>
        <w:t>Pani Anna Kotynia-Kosmynka, współpracująca z zespołem „My, Sybiracy” przekazuje serdeczne życzenia wszelkiego dobra w nadchodzącym roku dla wszystkich członków Oddziału Związku.</w:t>
      </w:r>
    </w:p>
    <w:p>
      <w:pPr>
        <w:pStyle w:val="Normal"/>
        <w:ind w:firstLine="510"/>
        <w:rPr/>
      </w:pPr>
      <w:r>
        <w:rPr/>
        <w:t xml:space="preserve">Nasz stały czytelnik z Litwy, p. Bronisław Mongird z Wysokiego Dworu (Auštadwaris) pisze: </w:t>
      </w:r>
      <w:r>
        <w:rPr>
          <w:i/>
        </w:rPr>
        <w:t>Z okazji świąt Bożego Narodzenia i Nowego Roku pragnę złożyć zespołowi redakcji i Związkowi Sybiraków najserdeczniejsze życzenia zdrowia, radości, pogody ducha, owocnej pracy i wszystkiego najlepszego</w:t>
      </w:r>
      <w:r>
        <w:rPr/>
        <w:t>.</w:t>
      </w:r>
    </w:p>
    <w:p>
      <w:pPr>
        <w:pStyle w:val="Normal"/>
        <w:ind w:firstLine="510"/>
        <w:rPr/>
      </w:pPr>
      <w:r>
        <w:rPr/>
        <w:t xml:space="preserve">Z Biblioteki Polskiej z Rapperswil w Szwajcarii otrzymaliśmy takie życzenia od p. Anny Piotrkowskiej: </w:t>
      </w:r>
      <w:r>
        <w:rPr>
          <w:i/>
        </w:rPr>
        <w:t>W imieniu Biblioteki Muzeum Polskiego w Rapperswilu składam serdeczne podziękowania za pamięć o naszej instytucji i za pomoc. Z okazji świąt Bożego Narodzenia oraz Nowego Roku 2002 ślę życzenia zdrowia i wszelkiej pomyślności</w:t>
      </w:r>
      <w:r>
        <w:rPr/>
        <w:t>.</w:t>
      </w:r>
    </w:p>
    <w:p>
      <w:pPr>
        <w:pStyle w:val="Normal"/>
        <w:ind w:firstLine="510"/>
        <w:rPr/>
      </w:pPr>
      <w:r>
        <w:rPr/>
        <w:t xml:space="preserve">Znany poeta-Sybirak, Marian Jonkajtys przesłał nam </w:t>
      </w:r>
      <w:r>
        <w:rPr>
          <w:i/>
        </w:rPr>
        <w:t xml:space="preserve">Najserdeczniejsze życzenia wszelkiej pomyślności z okazji świąt i Nowego Roku </w:t>
      </w:r>
      <w:r>
        <w:rPr/>
        <w:t xml:space="preserve"> wraz ze swym wierszem „Opłatek Sybiraków”. </w:t>
      </w:r>
    </w:p>
    <w:p>
      <w:pPr>
        <w:pStyle w:val="Normal"/>
        <w:ind w:firstLine="510"/>
        <w:rPr/>
      </w:pPr>
      <w:r>
        <w:rPr/>
        <w:t xml:space="preserve">Od Sybiraka z Kunowa, p. Wiktora Kołodzińskiego nadeszły takie życzenia: </w:t>
      </w:r>
      <w:r>
        <w:rPr>
          <w:i/>
        </w:rPr>
        <w:t>Drodzy Sybiracy łódzcy z zespołem redakcyjnym „My, Sybiracy”! Wesołych świąt Bożego Narodzenia, szczęśliwego i pomyślnego Nowego Roku 2002 – zdrowia, zadowolenia, wszystkiego najlepszego w życiu i w pracy w środowisku sybirackim</w:t>
      </w:r>
      <w:r>
        <w:rPr/>
        <w:t>.</w:t>
      </w:r>
    </w:p>
    <w:p>
      <w:pPr>
        <w:pStyle w:val="Normal"/>
        <w:ind w:firstLine="510"/>
        <w:rPr/>
      </w:pPr>
      <w:r>
        <w:rPr/>
        <w:t xml:space="preserve">P. Helena Strójwąs-Tomczyk ze Swarzędza życzy: </w:t>
      </w:r>
      <w:r>
        <w:rPr>
          <w:i/>
        </w:rPr>
        <w:t>Związkowi Sybiraków i całemu zespołowi redakcyjnemu spokojnych pogodnych świąt Bożego Narodzenia oraz zdrowia i pomyślności w Nowym Roku</w:t>
      </w:r>
      <w:r>
        <w:rPr/>
        <w:t>.</w:t>
      </w:r>
    </w:p>
    <w:p>
      <w:pPr>
        <w:pStyle w:val="Normal"/>
        <w:ind w:firstLine="51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51:00Z</dcterms:created>
  <dc:creator>Jerzy Rossowski</dc:creator>
  <dc:description/>
  <dc:language>en-US</dc:language>
  <cp:lastModifiedBy>LUDWIK ROSSOWSKI</cp:lastModifiedBy>
  <cp:lastPrinted>2002-01-08T07:44:00Z</cp:lastPrinted>
  <dcterms:modified xsi:type="dcterms:W3CDTF">2003-12-28T08:51:00Z</dcterms:modified>
  <cp:revision>2</cp:revision>
  <dc:subject/>
  <dc:title>Zespół redakcyjny „My, Sybiracy” </dc:title>
</cp:coreProperties>
</file>