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>Łódzki Oddział Związku Sybirak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0-229 Łódź, ul. Kamińskiego 18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2F2F2" w:val="clear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2F2F2" w:val="clear"/>
        <w:ind w:firstLine="454"/>
        <w:jc w:val="center"/>
        <w:rPr>
          <w:b/>
          <w:b/>
          <w:sz w:val="28"/>
        </w:rPr>
      </w:pPr>
      <w:r>
        <w:rPr>
          <w:b/>
          <w:sz w:val="28"/>
        </w:rPr>
        <w:t>BIULETYN  KOMISJI  HISTORYCZNEJ  Nr 5 (94)</w:t>
      </w:r>
    </w:p>
    <w:p>
      <w:pPr>
        <w:pStyle w:val="Normal"/>
        <w:shd w:fill="F2F2F2" w:val="clear"/>
        <w:ind w:firstLine="454"/>
        <w:jc w:val="center"/>
        <w:rPr>
          <w:b/>
          <w:b/>
          <w:sz w:val="28"/>
        </w:rPr>
      </w:pPr>
      <w:r>
        <w:rPr>
          <w:b/>
          <w:sz w:val="28"/>
        </w:rPr>
        <w:t>maj  2001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MAMY W SPRZEDAŻY JEDENASTY NUMER NASZEGO ROCZ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Y, SYBIRACY”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279265" cy="2974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Są wśród nas Sybiraczki i Sybiracy, którzy kupili po kilkanaście egzemplarzy pisma,  dając je w prezencie swym krewnym, przyjaciołom i znajomym. Pójdźmy w ich ślady!</w:t>
      </w:r>
    </w:p>
    <w:p>
      <w:pPr>
        <w:pStyle w:val="Normal"/>
        <w:ind w:firstLine="510"/>
        <w:jc w:val="both"/>
        <w:rPr/>
      </w:pPr>
      <w:r>
        <w:rPr>
          <w:sz w:val="22"/>
        </w:rPr>
        <w:t>Rocznik wspomnieniowy „My, Sybiracy”. Czy warto jest z nim się zapoznać? Oto fragment jednego ze wspomnień z zesłania, zamieszczonych w tym numerze:</w:t>
      </w:r>
    </w:p>
    <w:p>
      <w:pPr>
        <w:pStyle w:val="Normal"/>
        <w:ind w:firstLine="510"/>
        <w:jc w:val="both"/>
        <w:rPr/>
      </w:pPr>
      <w:r>
        <w:rPr>
          <w:i/>
          <w:iCs/>
          <w:sz w:val="22"/>
        </w:rPr>
        <w:t>... „Zbliżała się Wielkanoc 1940 r. Tej zimy mrozy dały się wszystkim we znaki, czekaliśmy więc z utęsknieniem na ocieplenie. Wszystkim mieszkańcom miasta brakowało opału. Z rozmieszczonych gęsto na ulicach głośników płynęły „masowe pieśni”, śpiewane w języku rosyjskim. W pieśniach tych gloryfikowano ustrój państwa radzieckiego. Wdzierały się one do uszu z taką natarczywością, że nie sposób było gdziekolwiek od nich uciec. Ile fałszu i zakłamania zawierały słowa: ja takoj drugoj strany nie znaju, gdie tak wolno dyszet’ czełowiek. Jakie to obrzydliwe kłamstwo! Ideologia marksistowska wkraczała wszędzie. Z tego powodu nawet w kościołach dawało się odczuć przygnębienie i smutek. Dowodem tego był głośny płacz, gdy na rezurekcji ksiądz zaintonował: „Wesoły nam dzień dziś nastał”. Wszystkich wiernych dławiła gorycz z powodu straty bliskich i zniewolenia Ojczyzny.</w:t>
      </w:r>
    </w:p>
    <w:p>
      <w:pPr>
        <w:pStyle w:val="Tekstpodstawowywcity2"/>
        <w:rPr/>
      </w:pPr>
      <w:r>
        <w:rPr/>
        <w:t xml:space="preserve">Trzynastego kwietnia 1940 r., około drugiej w nocy obudziło nas natarczywe walenie kolbami karabinów w furtkę, podobne do tego z nocy, gdy aresztowano mojego ojca. Później były już tylko: rewizja, pół godziny na spakowanie rzeczy osobistych i rozpacz, której nie da się opisać. Bolszewicy zawsze czynili zło pod osłoną nocy, chcąc ukryć przed światem swoje okrucieństwo i bezprawie. Kiedy dziś, po przeszło pięćdziesięciu latach usiłuję przypomnieć sobie koszmar tamtej nocy, górę biorą emocje. Na szczęście czas złagodził już tragiczne wspomnienia, jednak ślad po nich pozostał. </w:t>
      </w:r>
    </w:p>
    <w:p>
      <w:pPr>
        <w:pStyle w:val="Normal"/>
        <w:ind w:firstLine="510"/>
        <w:jc w:val="both"/>
        <w:rPr/>
      </w:pPr>
      <w:r>
        <w:rPr>
          <w:i/>
          <w:iCs/>
          <w:sz w:val="22"/>
        </w:rPr>
        <w:t>Nie mogę sobie wyobrazić, co działo się w świadomości mojej mamy, cioci i stryja, gdy zdali sobie sprawę z faktu, że oto muszą pozostawić wszystko to, co posiadali, co stanowiło spokojną przystań ich życia. Piękny dom, który z takim trudem budowali, zmuszeni byli opuścić z myślą, że idą</w:t>
      </w:r>
      <w:r>
        <w:rPr>
          <w:sz w:val="22"/>
        </w:rPr>
        <w:t xml:space="preserve"> </w:t>
      </w:r>
      <w:r>
        <w:rPr>
          <w:i/>
          <w:iCs/>
          <w:sz w:val="22"/>
        </w:rPr>
        <w:t>w nieznane. Wraz z siostrą nie zdawałyśmy sobie sprawy z tego, co się stało. Basia po latach przyznała mi się, że była to dla niej swego rodzaju przygoda, ale Basia miała wtedy tylko siedem lat.”...</w:t>
      </w:r>
    </w:p>
    <w:p>
      <w:pPr>
        <w:pStyle w:val="Normal"/>
        <w:ind w:firstLine="51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510"/>
        <w:jc w:val="both"/>
        <w:rPr/>
      </w:pPr>
      <w:r>
        <w:rPr>
          <w:sz w:val="22"/>
        </w:rPr>
        <w:t>Z całością tej relacji i szeregiem innych można zapoznać się czytając jedenasty numer „My, Sybiracy”. Jeśli ktoś jeszcze nie posiada tego rocznika, to informujemy, że można go zakupić w czasie zebrań w Kołach oraz w Zarządzie Oddziału w czasie dyżurów p. Stanisława Jaconia w I i III środę miesiąca w godz. 10 – 11. Z pewnością będzie to także stosowny upominek dla znajomych i przyjaciół.</w:t>
      </w:r>
    </w:p>
    <w:p>
      <w:pPr>
        <w:pStyle w:val="Normal"/>
        <w:ind w:firstLine="5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*   *   *</w:t>
      </w:r>
    </w:p>
    <w:p>
      <w:pPr>
        <w:pStyle w:val="Normal"/>
        <w:ind w:firstLine="5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10"/>
        <w:jc w:val="both"/>
        <w:rPr/>
      </w:pPr>
      <w:r>
        <w:rPr>
          <w:sz w:val="22"/>
        </w:rPr>
        <w:t>Pragniemy zaprezentować naszym Czytelnikom rozliczenie kosztów tego wydawnictwa za rok 2000, sporządzone na podstawie danych przekazywanych redakcji przez p. księgową Zarządu Oddziału.</w:t>
      </w:r>
    </w:p>
    <w:p>
      <w:pPr>
        <w:pStyle w:val="Heading3"/>
        <w:ind w:firstLine="510"/>
        <w:rPr/>
      </w:pPr>
      <w:r>
        <w:rPr/>
        <w:t>ROZLICZENIE KOSZTÓW WYDAWNICTWA ZA ROK 20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WPŁYWY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1. sprzedaż „My, Sybiracy” nr 1-9</w:t>
        <w:tab/>
        <w:tab/>
        <w:t xml:space="preserve">   278,50 zł</w:t>
        <w:tab/>
        <w:t xml:space="preserve">  68 egz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 sprzedaż „My, Sybiracy” nr 10</w:t>
        <w:tab/>
        <w:tab/>
        <w:t>3.908,20 zł</w:t>
        <w:tab/>
        <w:t>768 egz.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 przedpłata na nr 11</w:t>
        <w:tab/>
        <w:tab/>
        <w:tab/>
        <w:tab/>
        <w:t xml:space="preserve">     20,00 zł</w:t>
        <w:tab/>
        <w:t xml:space="preserve">    2 egz.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razem sprzedaż</w:t>
        <w:tab/>
        <w:tab/>
        <w:tab/>
        <w:tab/>
        <w:t>4.206,70 zł</w:t>
        <w:tab/>
        <w:t>838 egz.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Dary – wpłaty od 43 darczyńców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ab/>
        <w:tab/>
      </w:r>
      <w:r>
        <w:rPr>
          <w:b/>
          <w:bCs/>
          <w:sz w:val="22"/>
        </w:rPr>
        <w:t>3.290,52 zł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azem wpływy</w:t>
        <w:tab/>
        <w:tab/>
        <w:tab/>
        <w:tab/>
        <w:t>7.497,22 zł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WYDATKI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1. opłaty pocztowe</w:t>
        <w:tab/>
        <w:tab/>
        <w:tab/>
        <w:tab/>
        <w:t xml:space="preserve">   107,05 zł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2. opłaty bankowe</w:t>
        <w:tab/>
        <w:tab/>
        <w:tab/>
        <w:tab/>
        <w:t xml:space="preserve">     49,70 zł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3. drukarnia</w:t>
        <w:tab/>
        <w:tab/>
        <w:tab/>
        <w:tab/>
        <w:tab/>
        <w:t>7.102,00 zł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azem wydatki</w:t>
        <w:tab/>
        <w:tab/>
        <w:tab/>
        <w:tab/>
        <w:t>7.258,75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WYNIK  (saldo dodatnie)</w:t>
        <w:tab/>
        <w:tab/>
        <w:tab/>
        <w:t xml:space="preserve">   238,47 z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BILANS OTWARCIA na 1.01.2000</w:t>
      </w:r>
      <w:r>
        <w:rPr>
          <w:rStyle w:val="FootnoteCharacters"/>
          <w:rStyle w:val="FootnoteAnchor"/>
        </w:rPr>
        <w:footnoteReference w:id="4"/>
      </w:r>
      <w:r>
        <w:rPr/>
        <w:tab/>
        <w:tab/>
        <w:t>6.577,86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arząd Oddziału </w:t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/>
      </w:pPr>
      <w:r>
        <w:rPr/>
        <w:t>ROZLICZENIE WPŁYWÓW I WYDATKÓW ODDZIAŁU ZA ROK 2000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rukujemy poniżej sprawozdanie finansowe Oddziału o stanie wpływów i wydatków za rok ubiegły przekazane do redakcji  przez Zarząd naszego Oddziału, oraz informację o tym, jak w poszczególnych Kołach realizowane było opłacanie składek członkowskich. Z pewnością obie te informacje zainteresują wielu Sybiraków (red.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32"/>
        <w:gridCol w:w="1100"/>
        <w:gridCol w:w="430"/>
        <w:gridCol w:w="3054"/>
        <w:gridCol w:w="1100"/>
      </w:tblGrid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ŁYWY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09,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do Zarządu Główn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14,75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4,60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i dary na „My, Sybiracy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3,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czł. Zarząd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0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 na Bibliotekę Sbira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Rady Wojewódzki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2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 na inne ce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ur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62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kolportażu „My, Sybiracy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34,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telef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2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y, wiązan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 „My, Sybiracy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2,00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wysyłki „My, Sybiracy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dat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29,50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R a z e 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24,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R a z e 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674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jc w:val="center"/>
        <w:rPr/>
      </w:pPr>
      <w:r>
        <w:rPr/>
        <w:t>ROZLICZENIE SKŁADEK CZŁONKOWSKICH ZA ROK 2000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6"/>
        <w:gridCol w:w="1316"/>
        <w:gridCol w:w="1316"/>
        <w:gridCol w:w="1316"/>
        <w:gridCol w:w="1316"/>
        <w:gridCol w:w="13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ł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łacąc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łata d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ł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łata 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ział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łacąc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łu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7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4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ódmieśc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89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ian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7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ier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R a z e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779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909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ZDJĘCIA Z ZESŁANIA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sz w:val="22"/>
        </w:rPr>
        <w:t>W kwietniowym numerze „Biuletynu” zamieściliśmy apel o udostępnianie redakcji zdjęć z okresu życia na sybirskim zesłaniu. Dziękujemy tym, którzy na ten apel odpowiedzieli. Otrzymaliśmy już kilkadziesiąt zdjęć i oczekujemy na dalsze zgłoszenia. Prezentujemy naszym czytelnikom dwa zdjęcia z kolekcji udostępnionej przez p. Olimpię Pakuła z d. Gładowską z Koła Łódź Górna i Widzew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drawing>
          <wp:inline distT="0" distB="0" distL="0" distR="0">
            <wp:extent cx="4361815" cy="3075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firstLine="51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Pierwsze z nich zostało wykonane zimą, w styczniu 1954 r. w tomskim obwodzie, czajenskim rejonie, w lesouczastku Toja. Jest na nim część leśnej brygady. Od lewej: Wierganowicz (Litwin), Franciszek Mordas, Stanisław Aszkiełowicz, Irena Mackiewicz i jej brat Stanisław, nad nimi Teresa Gładkowska (siostra p. Olimpii), oraz Antoni Maszkiewicz z Mejszagoły.</w:t>
      </w:r>
    </w:p>
    <w:p>
      <w:pPr>
        <w:pStyle w:val="TextBodyIndent"/>
        <w:ind w:left="0" w:firstLine="51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both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2540</wp:posOffset>
            </wp:positionV>
            <wp:extent cx="3152775" cy="2362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/>
      </w:pPr>
      <w:r>
        <w:rPr>
          <w:sz w:val="22"/>
        </w:rPr>
        <w:t>Na tym zdjęciu to samo miejsce latem: ścięte zimą drzewa spławiano rzeką Toja. Pracują przy spławie obie siostry Gładkowskie, Olimpia i Teresa.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/>
      </w:pPr>
      <w:r>
        <w:rPr>
          <w:sz w:val="22"/>
        </w:rPr>
        <w:t>Przypominamy, że po wykonaniu komputerowych kopii zdjęć (po ich zeskanowaniu) oddajemy oryginały właścicielom, wraz z dodatkową kopi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dwik SAWONIEWSKI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NARODZINY TABLICY „PAMIĘCI I PRZEBACZENI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both"/>
        <w:rPr/>
      </w:pPr>
      <w:r>
        <w:rPr>
          <w:i w:val="false"/>
          <w:iCs w:val="false"/>
          <w:sz w:val="22"/>
        </w:rPr>
        <w:t>Tablica, poświęcona pamięci zmarłych na zesłaniu członków rodzin zgierskich Sybiraków, jest niewątpliwie owocem zapamiętanych opowiadań o dramatycznych scenach z losu zesłańczego rodziny mojej żony, Anny Sawoniewskiej z domu Nowickiej. Służyłem w 17 pułku piechoty, stacjonującym w Międzyrzeczu Wielkopolskim i tam poznałem przyszłą żonę. Wkrótce obiecaliśmy sobie miłość. Założyłem rodzinę i w tych okolicznościach zostałem żołnierzem zawodowym.</w:t>
      </w:r>
    </w:p>
    <w:p>
      <w:pPr>
        <w:pStyle w:val="Normal"/>
        <w:ind w:firstLine="567"/>
        <w:jc w:val="both"/>
        <w:rPr/>
      </w:pPr>
      <w:r>
        <w:rPr>
          <w:sz w:val="22"/>
        </w:rPr>
        <w:t>Żona moja całymi wieczorami, szeptem, opowiadała mi dramatyczne sceny z życia w specjalnych obozach NKWD. Zesłańcy maltretowani psychicznie, w mrozie i głodzie, dziesiątkowani chorobami odchodzili z tego świata w tęsknocie do stron rodzinnych.</w:t>
      </w:r>
    </w:p>
    <w:p>
      <w:pPr>
        <w:pStyle w:val="Normal"/>
        <w:ind w:firstLine="567"/>
        <w:jc w:val="both"/>
        <w:rPr/>
      </w:pPr>
      <w:r>
        <w:rPr>
          <w:sz w:val="22"/>
        </w:rPr>
        <w:t>Wiedziałem, iż nagromadzone we mnie wiadomości muszą kiedyś znaleźć ujście, muszą być opublikowanie. Czekałem tylko na odpowiedni moment, kiedy przemiany polityczne pozwolą na utrwalenie przeżyć syberyjskich żony w jakiejś formie. Wreszcie czas ten nadszedł. Był rok 1988. „Kuracja” stanu wojennego nie zdołała powstrzymać pochodu Polaków ku wolności. Właśnie wtedy, kiedy nikomu nawet się nie śniło pisać oficjalnie o rosyjskich represjach, zacząłem publikować artykuły na ten temat. Pierwszy z nich ukazał się w tygodniku „Wiadomości Produkcyjne” w dniu 15 października 1988 r. Był to sążnisty artykuł „Legiony Polskie w walce z carskim zaborcą”. W końcu tego roku ukazał się drugi artykuł: „Polski ruch robotniczy a suwerenność narodowa”. I wreszcie w lutym 1989 r. opublikowałem artykuł „Czytane nocą”. Zajmował on dwie szpalty. Był to metodyczny wykład o stalinowskich represjach na Kresach Wschodnich II Rzeczypospolitej. Wywołał burzę przeciwko mnie. Mówiono: „Niewiadomo skąd przyszedł, kim jest, i już oczernia Związek Radziecki”. Czasowo zaniechałem pisania do tygodnika „Wiadomości Produkcyjne”.</w:t>
      </w:r>
    </w:p>
    <w:p>
      <w:pPr>
        <w:pStyle w:val="Normal"/>
        <w:ind w:firstLine="567"/>
        <w:jc w:val="both"/>
        <w:rPr/>
      </w:pPr>
      <w:r>
        <w:rPr>
          <w:sz w:val="22"/>
        </w:rPr>
        <w:t>Ciągle zadawałem sobie pytanie, jak mam uczcić pamięć o zesłańcach zmarłych na Syberii? Jak mam ją przedstawiać? Pewnego dnia, jadąc na zebranie Zgierskiego Koła Sybiraków, kupiłem „Ilustrowany Tygodnik Zgierski”, przeczytałem kilka artykułów, i wpadłem na pomysł napisania kilku szkiców o losie Sybiraków do tego pisma. Redaktor naczelny był przychylny tej sprawie. Opublikował cykl artykułów pod nazwą „Sygnały z Małej Ojczyzny”. Lecz wkrótce zaczęto mi „obcinać” treść tych szkiców.</w:t>
      </w:r>
    </w:p>
    <w:p>
      <w:pPr>
        <w:pStyle w:val="Normal"/>
        <w:ind w:firstLine="567"/>
        <w:jc w:val="both"/>
        <w:rPr/>
      </w:pPr>
      <w:r>
        <w:rPr>
          <w:sz w:val="22"/>
        </w:rPr>
        <w:t>Dlatego też zacząłem publikować wspomnienia Sybiraków w miesięczniku „Na Ziemi Zgierskiej”. Był to cykl pod ogólną nazwą „Bolszewickie piekło”. Przedstawiałem w nich obrazy fabularne dramatów zesłańców polskich w rejonie Ust-Piningi i Kotłasu – miejsc tragedii rodziny mojej żony. Śmierć głodowa jednej jej siostry Władysławy, brata Bernarda i ojczyma Józefa Bierśniewicza, przejęły mnie do głębi. Wówczas to postanowiłem upamiętnić ten dramat jakimś plastycznym obrazem. Koincydowały z tym plany w Zgierskim Kole Sybiraków na temat umieszczenia pamiątkowej tablicy. Dyskusje te przedłużały się. Wieczorami kreśliłem szkice do swego zamiaru.</w:t>
      </w:r>
    </w:p>
    <w:p>
      <w:pPr>
        <w:pStyle w:val="Normal"/>
        <w:ind w:firstLine="567"/>
        <w:jc w:val="both"/>
        <w:rPr/>
      </w:pPr>
      <w:r>
        <w:rPr>
          <w:sz w:val="22"/>
        </w:rPr>
        <w:t>Myśl o umieszczeniu w centralnym punkcie tablicy orła polskiego przyszła mi, kiedy rozpamiętywałem opowiadania mojej żony, jak jej siostra, będąc w malignie, rozdarła pierzynę, którą matka ją przykrywała, przykładała puch do ramion i wołała, że na skrzydłach poleci do Polski. Pomocniczym faktem w tym zamiarze była śpiewana przez żonę piosenka, którą dziewczyny nuciły na zesłaniu:</w:t>
      </w:r>
    </w:p>
    <w:p>
      <w:pPr>
        <w:pStyle w:val="Normal"/>
        <w:ind w:firstLine="567"/>
        <w:jc w:val="center"/>
        <w:rPr/>
      </w:pPr>
      <w:r>
        <w:rPr>
          <w:i/>
          <w:iCs/>
          <w:sz w:val="22"/>
          <w:lang w:val="en-US"/>
        </w:rPr>
        <w:t xml:space="preserve">Orle, orle stój! </w:t>
      </w:r>
      <w:r>
        <w:rPr>
          <w:i/>
          <w:iCs/>
          <w:sz w:val="22"/>
        </w:rPr>
        <w:t>Daj mi polot swój.</w:t>
      </w:r>
    </w:p>
    <w:p>
      <w:pPr>
        <w:pStyle w:val="Normal"/>
        <w:ind w:firstLine="567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</w:t>
      </w:r>
      <w:r>
        <w:rPr>
          <w:i/>
          <w:iCs/>
          <w:sz w:val="22"/>
        </w:rPr>
        <w:t>Polecę ja ponad śniegi.</w:t>
      </w:r>
    </w:p>
    <w:p>
      <w:pPr>
        <w:pStyle w:val="Normal"/>
        <w:ind w:firstLine="567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</w:t>
      </w:r>
      <w:r>
        <w:rPr>
          <w:i/>
          <w:iCs/>
          <w:sz w:val="22"/>
        </w:rPr>
        <w:t>Tam, gdzie Kraju mego brzegi,</w:t>
      </w:r>
    </w:p>
    <w:p>
      <w:pPr>
        <w:pStyle w:val="Normal"/>
        <w:ind w:firstLine="567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Gdzie rodzinny dom,</w:t>
      </w:r>
    </w:p>
    <w:p>
      <w:pPr>
        <w:pStyle w:val="Normal"/>
        <w:ind w:firstLine="567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Gdzie rodzinny dom.</w:t>
      </w:r>
    </w:p>
    <w:p>
      <w:pPr>
        <w:pStyle w:val="Normal"/>
        <w:ind w:firstLine="567"/>
        <w:jc w:val="both"/>
        <w:rPr/>
      </w:pPr>
      <w:r>
        <w:rPr>
          <w:sz w:val="22"/>
        </w:rPr>
        <w:t>Orzeł ten, w moim plastycznym wyobrażeniu, miał być z postrzępionymi piórami, z kroplami krwi na tułowiu i łzami w oczach. Ale p. Lila Kukulska, prezes Koła Związku Sybiraków w Zgierzu,  wyrażała obawę, że Sybiracy tego nie zrozumieją. Poparli ją inni. Pamiętam dokładnie co powiedziałem oponentom łez i krwi:</w:t>
      </w:r>
    </w:p>
    <w:p>
      <w:pPr>
        <w:pStyle w:val="Tekstpodstawowywcity2"/>
        <w:rPr/>
      </w:pPr>
      <w:r>
        <w:rPr/>
        <w:t xml:space="preserve">Dunikowskiego, przy odsłonięciu pomnika żołnierzy kościuszkowców w Warszawie zapytano, dlaczego żołnierze na pomniku mają krótkie nogi? Dunikowski miał powiedzieć: „Gdyby tak pani przeszła szlak bojowy od Lenino do Berlina, to pani nogi weszłyby w d...” </w:t>
      </w:r>
      <w:r>
        <w:rPr>
          <w:i w:val="false"/>
          <w:iCs w:val="false"/>
        </w:rPr>
        <w:t>. Zostawiłem więc sprawę łez i krwi czasowi. Dzisiaj żałuję, że tego elementu brak na tablicy.</w:t>
      </w:r>
    </w:p>
    <w:p>
      <w:pPr>
        <w:pStyle w:val="Normal"/>
        <w:ind w:firstLine="567"/>
        <w:jc w:val="both"/>
        <w:rPr/>
      </w:pPr>
      <w:r>
        <w:rPr>
          <w:sz w:val="22"/>
        </w:rPr>
        <w:t>Pani Kukulska przedstawiła w tym czasie projekt znajomego jej architekta zmierzającego do ufundowania wizerunku krzyża i tablicy ze zmarłymi na zesłaniu Sybirakami na tle jakoby panoramy syberyjskiej. Był on mało sugestywny i mało wymowny. Brak w nim było symboli cierpienia ludzkiego. Dlatego też nie byłem zwolennikiem jego wykonania i ustawienia na cmentarzu.</w:t>
      </w:r>
    </w:p>
    <w:p>
      <w:pPr>
        <w:pStyle w:val="Normal"/>
        <w:ind w:firstLine="567"/>
        <w:jc w:val="both"/>
        <w:rPr/>
      </w:pPr>
      <w:r>
        <w:rPr>
          <w:sz w:val="22"/>
        </w:rPr>
        <w:t>Mój projekt uwzględniał wszystkie motywy cierpienia Sybiraków na zesłaniu. Szczególnie wymowne były tory, prowadzące do miejsc odosobnienia i męki. Motyw torów wynikał z dramatycznych opowiadań żony, traktujących o wyrzucaniu przez strażników NKWD zmarłych w wagonach dzieci zesłańców. W jednym z moich wierszy problem ten ująłem w takie strofy:</w:t>
      </w:r>
    </w:p>
    <w:p>
      <w:pPr>
        <w:pStyle w:val="Normal"/>
        <w:ind w:left="708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 wyrzucając dziatek zmarłych ciała</w:t>
      </w:r>
    </w:p>
    <w:p>
      <w:pPr>
        <w:pStyle w:val="Normal"/>
        <w:ind w:left="708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Za torowisko śmiercią pohańbione.</w:t>
      </w:r>
    </w:p>
    <w:p>
      <w:pPr>
        <w:pStyle w:val="Normal"/>
        <w:ind w:left="708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Wszystko pochłonie ich pustynia biała,</w:t>
      </w:r>
    </w:p>
    <w:p>
      <w:pPr>
        <w:pStyle w:val="Normal"/>
        <w:ind w:left="708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uta i pycha, nienawiść szalona..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Tak więc na projekcie musiały być tory, jako symbol cierpienia niewinnych istot ludzkich.</w:t>
      </w:r>
    </w:p>
    <w:p>
      <w:pPr>
        <w:pStyle w:val="Normal"/>
        <w:ind w:firstLine="567"/>
        <w:jc w:val="both"/>
        <w:rPr/>
      </w:pPr>
      <w:r>
        <w:rPr>
          <w:sz w:val="22"/>
        </w:rPr>
        <w:t>Zarys granic polskich Kresów Wschodnich musiał być umieszczony ze względów historycznych i symbolicznych. To ludność kresowa poddana była sowieckim zabiegom eksterminacyjnym. Podobny los spotkał rodziny, które uciekły z Polski centralnej przed wkroczeniem wojsk niemieckich, chroniąc się na Kresach.</w:t>
      </w:r>
    </w:p>
    <w:p>
      <w:pPr>
        <w:pStyle w:val="Normal"/>
        <w:ind w:firstLine="567"/>
        <w:jc w:val="both"/>
        <w:rPr/>
      </w:pPr>
      <w:r>
        <w:rPr>
          <w:sz w:val="22"/>
        </w:rPr>
        <w:t>Wszystkie przedstawione elementy płaskorzeźby tablicy musiały być spięte uniwersalnym znakiem cierpienia, przebaczenia i nadziei – znakiem Krzyża Chrystusowego.</w:t>
      </w:r>
    </w:p>
    <w:p>
      <w:pPr>
        <w:pStyle w:val="Normal"/>
        <w:ind w:firstLine="567"/>
        <w:jc w:val="both"/>
        <w:rPr/>
      </w:pPr>
      <w:r>
        <w:rPr>
          <w:sz w:val="22"/>
        </w:rPr>
        <w:t>Rzeźbiąc tablicę latem tego roku odczułem bliskość mojej żony Anny, zmarłej przeszło rok temu i zmarłych członków jej rodziny, oraz wszystkich Sybiraków, których mogiły rozsiane są w tajgach Syberii i stepach Azji rosyjskiej. Ta bliskość dawała mi cierpliwość i dar koncentracji uwagi.</w:t>
      </w:r>
    </w:p>
    <w:p>
      <w:pPr>
        <w:pStyle w:val="Normal"/>
        <w:ind w:firstLine="567"/>
        <w:jc w:val="both"/>
        <w:rPr/>
      </w:pPr>
      <w:r>
        <w:rPr>
          <w:sz w:val="22"/>
        </w:rPr>
        <w:t>Jestem usatysfakcjonowany bardzo, że tablica znalazła uznanie u proboszcza Parafii Matki Boskiej Dobrej Rady w Zgierzu, ks. Henryka Góry. Zapewne wielu ludziom będzie ona przypominała polską Golgotę Wscho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Zofia ZNAMIEROWSK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sz w:val="22"/>
        </w:rPr>
        <w:t>UROCZYSTOŚĆ POŚWIĘCENIA POMNI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both"/>
        <w:rPr/>
      </w:pPr>
      <w:r>
        <w:rPr>
          <w:i w:val="false"/>
          <w:iCs w:val="false"/>
          <w:sz w:val="22"/>
        </w:rPr>
        <w:t>Na zaproszenie Światowego Związku Żołnierzy Armii Krajowej Okręg Łódź delegacja Związku Sybiraków wzięła udział w uroczystości poświęcenia pomnika nagrobnego Żołnierzy Armii Krajowej na Cmentarzu p.w. św. Rocha przy ulicy Zgierskiej 114 w dniu 7 kwietnia 2001 roku.</w:t>
      </w:r>
    </w:p>
    <w:p>
      <w:pPr>
        <w:pStyle w:val="TextBodyIndent"/>
        <w:ind w:left="0" w:firstLine="708"/>
        <w:jc w:val="both"/>
        <w:rPr/>
      </w:pPr>
      <w:r>
        <w:rPr>
          <w:i w:val="false"/>
          <w:iCs w:val="false"/>
          <w:sz w:val="22"/>
        </w:rPr>
        <w:t>Mszę Świętą za dusze zamordowanych żołnierzy AK odprawił w kaplicy cmentarnej na Rodogoszczu J.E. ks. bp Adam Lepa w koncelebrze z ks. płk. Markiem Pietrusiakiem i ks. kpt. A Mikołajewiczem.</w:t>
      </w:r>
    </w:p>
    <w:p>
      <w:pPr>
        <w:pStyle w:val="TextBodyIndent"/>
        <w:ind w:left="0" w:firstLine="567"/>
        <w:jc w:val="both"/>
        <w:rPr/>
      </w:pPr>
      <w:r>
        <w:rPr>
          <w:i w:val="false"/>
          <w:iCs w:val="false"/>
          <w:sz w:val="22"/>
        </w:rPr>
        <w:t>W uroczystości wzięli udział delegaci Urzędu Miasta, Kombatanci, Pododdział Honorowy Parafii Wojskowej Garnizonu Łódzkiego i liczne poczty sztandarowe.</w:t>
      </w:r>
    </w:p>
    <w:p>
      <w:pPr>
        <w:pStyle w:val="TextBodyIndent"/>
        <w:ind w:left="0" w:firstLine="567"/>
        <w:jc w:val="both"/>
        <w:rPr/>
      </w:pPr>
      <w:r>
        <w:rPr>
          <w:i w:val="false"/>
          <w:iCs w:val="false"/>
          <w:sz w:val="22"/>
        </w:rPr>
        <w:t>Poczet sztandarowy Łódzkiego Oddziału Związku Sybiraków stanowili: Hieronim Michałowski, Jan Lemke i Fabian Pajor.</w:t>
      </w:r>
    </w:p>
    <w:p>
      <w:pPr>
        <w:pStyle w:val="TextBodyIndent"/>
        <w:ind w:left="0" w:firstLine="567"/>
        <w:jc w:val="both"/>
        <w:rPr/>
      </w:pPr>
      <w:r>
        <w:rPr>
          <w:i w:val="false"/>
          <w:iCs w:val="false"/>
          <w:sz w:val="22"/>
        </w:rPr>
        <w:t>Po Mszy św. nastąpił przemarsz oraz odsłonięcie i poświęcenie pomnika przez ks. bp. Adama Lepę. W kwaterze wojskowej miejsca wiecznego spoczynku znalazły szczątki doczesne 74 żołnierzy AK. Jest ona także symboliczną mogiłą około 200 żołnierzy Podziemnego Państwa Polskiego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567"/>
        <w:jc w:val="both"/>
        <w:rPr/>
      </w:pPr>
      <w:r>
        <w:rPr>
          <w:i w:val="false"/>
          <w:iCs w:val="false"/>
          <w:sz w:val="22"/>
        </w:rPr>
        <w:t>Po poświęceniu pomnika nastąpił Apel Poległych, salwa honorowa i składanie kwiatów w kwaterze wojennej. W imieniu Związku Sybiraków wiązankę kwiatów złożyli: Przewodniczący Rady Wojewódzkiej Związku Sybiraków Mirosław Pejka, Zofia Znamierowska i Sekretarz Wojewódzkiej Rady Kombatanckiej Czesław Grodziński.</w:t>
      </w:r>
    </w:p>
    <w:p>
      <w:pPr>
        <w:pStyle w:val="Normal"/>
        <w:rPr/>
      </w:pPr>
      <w:r>
        <w:rPr/>
        <w:t>Stanisław JACOŃ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APOMNIANA ODYSE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lm dokumentalny o zsyłkach Polaków do ZSR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W „Biuletynie” nr 2 (91) z br. redakcja za  „Gazetą Niedzielną” z 16.04.2000 r. z Londynu poinformowała, że dzięki operatywności reżyserek Jagny Wright i Anety Naszyńskiej powstał w Wielkiej Brytanii 53. minutowy film dokumentalny o losach deportowanych Polaków.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Pani Grażynie Zofii Brylskiej z Manchesteru zawdzięczamy, że film ten na kasecie wideo jest już w naszym posiadaniu. Będzie on przekazany do zbiorów „Biblioteki Sybiraka” i udostępniony zainteresowanym.</w:t>
      </w:r>
    </w:p>
    <w:p>
      <w:pPr>
        <w:pStyle w:val="Normal"/>
        <w:ind w:firstLine="510"/>
        <w:jc w:val="both"/>
        <w:rPr/>
      </w:pPr>
      <w:r>
        <w:rPr>
          <w:sz w:val="22"/>
        </w:rPr>
        <w:t>Film poprzedza wypowiedź prof. Normana Daviesa, znakomitego znawcy dziejów Polski. Profesor poddaje krytyce znajomość historii Polaków z okresu II wojny światowej nie tylko przez media w Wielkiej Brytanii, ale także najwyższych rangą polityków. Przez dziesięciolecia obowiązywał bowiem także w tym kraju zakaz ukazywania prawdy m.in. o zamordowaniu polskich oficerów w Katyniu, o deportacjach polskich obywateli do niewolniczej pracy i na zagładę do ZSRR, o obozach śmierci na nieludzkiej ziemi.</w:t>
      </w:r>
    </w:p>
    <w:p>
      <w:pPr>
        <w:pStyle w:val="Normal"/>
        <w:ind w:firstLine="510"/>
        <w:jc w:val="both"/>
        <w:rPr/>
      </w:pPr>
      <w:r>
        <w:rPr>
          <w:sz w:val="22"/>
        </w:rPr>
        <w:t>Sam film ukazuje jakby w pigułce wydarzenia historyczne z okresu Września 1939 r., jak napaść obu wrogów, internowanie żołnierzy polskich przez sowietów, zsyłki, tragedie zesłańców i pierwsze masowe groby polskich oficerów. Narratorami są świadkowie tamtych dziejów, wówczas jeszcze dzieci i młodzi ludzie, a dziś – staruszkowie. Wypowiedzi nałożone są na urywki z archiwalnych kronik filmowych, które ten dialog wzmacniają grozą sytuacji. W zakończeniu filmu można prześledzić dalsze losy polskiej młodzieży, której wraz z Wojskiem Polskim pod dowództwem gen. Władysława Andersa udało się  „ujść z domu niewoli”.</w:t>
      </w:r>
    </w:p>
    <w:p>
      <w:pPr>
        <w:pStyle w:val="Normal"/>
        <w:ind w:firstLine="510"/>
        <w:jc w:val="both"/>
        <w:rPr/>
      </w:pPr>
      <w:r>
        <w:rPr>
          <w:sz w:val="22"/>
        </w:rPr>
        <w:t>Jednak wykorzystanie w pełni tego filmu w Polsce napotyka na trudności ze względu na jego wersję anglojęzyczną.</w:t>
      </w:r>
    </w:p>
    <w:p>
      <w:pPr>
        <w:pStyle w:val="Normal"/>
        <w:ind w:firstLine="510"/>
        <w:jc w:val="both"/>
        <w:rPr/>
      </w:pPr>
      <w:r>
        <w:rPr>
          <w:sz w:val="22"/>
        </w:rPr>
        <w:t>Niezbędne jest utworzenie ścieżki dźwiękowej w języku polskim, a to niestety może się przeciągnąć w czasie.</w:t>
      </w:r>
    </w:p>
    <w:p>
      <w:pPr>
        <w:pStyle w:val="Normal"/>
        <w:ind w:firstLine="510"/>
        <w:jc w:val="both"/>
        <w:rPr/>
      </w:pPr>
      <w:r>
        <w:rPr>
          <w:sz w:val="22"/>
        </w:rPr>
        <w:t>Pukam więc do serc ludzi dobrej woli o pomoc w tej sprawie, najpierw o przetłumaczenie dialogów z języka angielskiego na polski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WSPARCIE BIEDNYCH DZIECI NA WSCHODZI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10"/>
        <w:jc w:val="both"/>
        <w:rPr/>
      </w:pPr>
      <w:r>
        <w:rPr>
          <w:sz w:val="22"/>
        </w:rPr>
        <w:t>Otrzymaliśmy z Klasztoru Karmelitów Bosych z Przemyśla książkę Janiny i Władysława Pankiewiczów „Czarne Dni” z takim apelem, skierowanym do Sybiraków w imieniu autorki przez o. Bronisława Tarkę:</w:t>
      </w:r>
    </w:p>
    <w:p>
      <w:pPr>
        <w:pStyle w:val="Normal"/>
        <w:ind w:firstLine="510"/>
        <w:jc w:val="both"/>
        <w:rPr/>
      </w:pPr>
      <w:r>
        <w:rPr>
          <w:i/>
          <w:iCs/>
          <w:sz w:val="22"/>
        </w:rPr>
        <w:t>Proponujemy zakup książki „Czarne Dni”. Jest to pamiętnik młodej dziewczyny, która w latach 1940-1945 będąc wraz z rodziną na Syberii, pisała swoje wspomnienia w książce do nauki między linijkami druku. Wspomnienia te zdecydowała się wydać, odpowiadając na apel Ojca św. Jana Pawła II aby upamiętnić wszystkie trudne chwile, jakie przeżyli ludzie ubiegłego wieku.</w:t>
      </w:r>
    </w:p>
    <w:p>
      <w:pPr>
        <w:pStyle w:val="Tekstpodstawowywcity3"/>
        <w:rPr/>
      </w:pPr>
      <w:r>
        <w:rPr>
          <w:i/>
          <w:iCs/>
        </w:rPr>
        <w:t>Wraz z mężem i grupką znajomych przygotowany został tekst z rysunkami wspomnianej książki.</w:t>
      </w:r>
    </w:p>
    <w:p>
      <w:pPr>
        <w:pStyle w:val="Normal"/>
        <w:ind w:firstLine="510"/>
        <w:jc w:val="both"/>
        <w:rPr/>
      </w:pPr>
      <w:r>
        <w:rPr>
          <w:i/>
          <w:iCs/>
          <w:sz w:val="22"/>
        </w:rPr>
        <w:t xml:space="preserve">Zarówno autorka jak i cały zespół zrezygnowali z jakichkolwiek honorariów </w:t>
      </w:r>
      <w:r>
        <w:rPr>
          <w:b/>
          <w:bCs/>
          <w:i/>
          <w:iCs/>
          <w:sz w:val="22"/>
        </w:rPr>
        <w:t>na rzecz biednych dzieci na Wschodzie.</w:t>
      </w:r>
    </w:p>
    <w:p>
      <w:pPr>
        <w:pStyle w:val="Normal"/>
        <w:ind w:firstLine="51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ieniądze ze sprzedaży tek książki (10 zł za jeden egzemplarz) przeznaczone są na ten cel.</w:t>
      </w:r>
    </w:p>
    <w:p>
      <w:pPr>
        <w:pStyle w:val="Normal"/>
        <w:ind w:firstLine="51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rosimy w miarę możliwości o pomoc w zorganizowaniu rozprowadzenia tej książk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óg zapłać.</w:t>
      </w:r>
    </w:p>
    <w:p>
      <w:pPr>
        <w:pStyle w:val="Heading1"/>
        <w:jc w:val="both"/>
        <w:rPr/>
      </w:pPr>
      <w:r>
        <w:rPr>
          <w:b w:val="false"/>
          <w:sz w:val="22"/>
        </w:rPr>
        <w:tab/>
        <w:t xml:space="preserve">Jesteśmy przekonani, że łódzcy Sybiracy nie pozostaną obojętni na ten apel. Proponujemy, aby w każdym Kole jedna osoba zebrała pieniądze od chętnych do zakupu i udzielenia tej pomocy. Zbiorowa wpłata zmniejszy koszty przesyłki. </w:t>
      </w:r>
    </w:p>
    <w:p>
      <w:pPr>
        <w:pStyle w:val="Heading1"/>
        <w:jc w:val="both"/>
        <w:rPr>
          <w:bCs/>
          <w:sz w:val="22"/>
        </w:rPr>
      </w:pPr>
      <w:r>
        <w:rPr>
          <w:bCs/>
          <w:sz w:val="22"/>
        </w:rPr>
        <w:t>Zamówienia i wpłaty dokonywać należy na adres:</w:t>
      </w:r>
    </w:p>
    <w:p>
      <w:pPr>
        <w:pStyle w:val="Normal"/>
        <w:ind w:left="1416" w:firstLine="708"/>
        <w:rPr/>
      </w:pPr>
      <w:r>
        <w:rPr/>
        <w:t>o. Bronisław Tarka</w:t>
      </w:r>
    </w:p>
    <w:p>
      <w:pPr>
        <w:pStyle w:val="Normal"/>
        <w:ind w:left="1416" w:firstLine="708"/>
        <w:rPr/>
      </w:pPr>
      <w:r>
        <w:rPr/>
        <w:t>Klasztor Karmelitów Bosych</w:t>
      </w:r>
    </w:p>
    <w:p>
      <w:pPr>
        <w:pStyle w:val="Normal"/>
        <w:ind w:left="1416" w:firstLine="708"/>
        <w:rPr/>
      </w:pPr>
      <w:r>
        <w:rPr/>
        <w:t>ul. Karmelicka 1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/>
      </w:pPr>
      <w:r>
        <w:rPr/>
        <w:t>37-700 Przemyśl</w:t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POŻEGNALIŚMY KOLEŻANKĘ</w:t>
      </w:r>
    </w:p>
    <w:p>
      <w:pPr>
        <w:pStyle w:val="Normal"/>
        <w:ind w:firstLine="51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firstLine="510"/>
        <w:jc w:val="both"/>
        <w:rPr/>
      </w:pPr>
      <w:r>
        <w:rPr>
          <w:i w:val="false"/>
          <w:iCs w:val="false"/>
          <w:sz w:val="22"/>
        </w:rPr>
        <w:t xml:space="preserve">20 lutego br. na cmentarzu rzymskokatolickim przy ul. Ogrodowej w Łodzi odbył się pogrzeb zmarłej 16 lutego Heleny Omuleckiej. W uroczystości wziął udział poczet sztandarowy Oddziału Związku Sybiraków w składzie: Fabian Pajor, Józef Bartocha i Jan Lemka, a członkowie Chóru Sybiraków śpiewem żegnali swą koleżankę w kaplicy i przy grobie. W  uroczystości pogrzebowej udział wzięli liczni AK-owcy, Wilnianie, Lwowiacy i Sybiracy, m.in. Hieronim Michałowski, Kazimiera Matusiak, Adela Taruń, Ewa Kuklińska, Wanda Lemka, Elwira Krupa, Franciszek Walinowicz. Nad mogiłą słowa pożegnania wypowiedział Czesław Grodziński  </w:t>
      </w:r>
    </w:p>
    <w:p>
      <w:pPr>
        <w:pStyle w:val="TextBodyIndent"/>
        <w:ind w:left="4248" w:hanging="0"/>
        <w:jc w:val="both"/>
        <w:rPr/>
      </w:pPr>
      <w:r>
        <w:rPr>
          <w:i w:val="false"/>
          <w:iCs w:val="false"/>
          <w:sz w:val="22"/>
        </w:rPr>
        <w:t>(</w:t>
      </w:r>
      <w:r>
        <w:rPr>
          <w:sz w:val="22"/>
        </w:rPr>
        <w:t>informację przekazał Hieronim Michałowski</w:t>
      </w:r>
      <w:r>
        <w:rPr>
          <w:i w:val="false"/>
          <w:iCs w:val="false"/>
          <w:sz w:val="22"/>
        </w:rPr>
        <w:t>)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NAPISALI DO NAS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sz w:val="22"/>
        </w:rPr>
        <w:t xml:space="preserve">Otrzymaliśmy szereg listów potwierdzających otrzymanie naszego pisma „My, Sybiracy”. Ponadto wiele osób nadesłało na nasz adres życzenia dla łódzkich Sybiraków. I tak: życzenia przesłali nam z Kazachstanu z Pietropawłowska Ojcowie Redemptoryści: </w:t>
      </w:r>
      <w:r>
        <w:rPr>
          <w:b/>
          <w:bCs/>
          <w:sz w:val="22"/>
        </w:rPr>
        <w:t>Zbigniew Kotliński, Wojciech Idziak i Andrzej Legiec</w:t>
      </w:r>
      <w:r>
        <w:rPr>
          <w:sz w:val="22"/>
        </w:rPr>
        <w:t xml:space="preserve">, z Rosji z Samary od Polskiego Ośrodka „Potomek” od p. </w:t>
      </w:r>
      <w:r>
        <w:rPr>
          <w:b/>
          <w:bCs/>
          <w:sz w:val="22"/>
        </w:rPr>
        <w:t>Julii Woronowej-Lenkiewicz</w:t>
      </w:r>
      <w:r>
        <w:rPr>
          <w:sz w:val="22"/>
        </w:rPr>
        <w:t>, od działaczy „</w:t>
      </w:r>
      <w:r>
        <w:rPr>
          <w:b/>
          <w:bCs/>
          <w:sz w:val="22"/>
        </w:rPr>
        <w:t>Memoriału</w:t>
      </w:r>
      <w:r>
        <w:rPr>
          <w:sz w:val="22"/>
        </w:rPr>
        <w:t xml:space="preserve">” rosyjskiego z Krasnojarska znad Jeniseju, od p. </w:t>
      </w:r>
      <w:r>
        <w:rPr>
          <w:b/>
          <w:bCs/>
          <w:sz w:val="22"/>
        </w:rPr>
        <w:t>Aleksandry Lukajnenko</w:t>
      </w:r>
      <w:r>
        <w:rPr>
          <w:sz w:val="22"/>
        </w:rPr>
        <w:t xml:space="preserve"> ze Lwowa z Uniwersalnej Biblioteki Naukowej, od p. </w:t>
      </w:r>
      <w:r>
        <w:rPr>
          <w:b/>
          <w:bCs/>
          <w:sz w:val="22"/>
        </w:rPr>
        <w:t>Anny Kotyni-Kosmynki</w:t>
      </w:r>
      <w:r>
        <w:rPr>
          <w:sz w:val="22"/>
        </w:rPr>
        <w:t xml:space="preserve">, która nieodpłatnie przeprowadza od lat korektę literacką „My, Sybiracy”, p. </w:t>
      </w:r>
      <w:r>
        <w:rPr>
          <w:b/>
          <w:bCs/>
          <w:sz w:val="22"/>
        </w:rPr>
        <w:t xml:space="preserve">Ludwiki Guriew </w:t>
      </w:r>
      <w:r>
        <w:rPr>
          <w:sz w:val="22"/>
        </w:rPr>
        <w:t xml:space="preserve">z Koła Związku Sybiraków w Łobezie, z </w:t>
      </w:r>
      <w:r>
        <w:rPr>
          <w:b/>
          <w:bCs/>
          <w:sz w:val="22"/>
        </w:rPr>
        <w:t>Biblioteki Wyższego Seminarium Duchownego w Łodzi</w:t>
      </w:r>
      <w:r>
        <w:rPr>
          <w:sz w:val="22"/>
        </w:rPr>
        <w:t xml:space="preserve"> od p. </w:t>
      </w:r>
      <w:r>
        <w:rPr>
          <w:b/>
          <w:bCs/>
          <w:sz w:val="22"/>
        </w:rPr>
        <w:t>Anny Gołębiewskiej</w:t>
      </w:r>
      <w:r>
        <w:rPr>
          <w:sz w:val="22"/>
        </w:rPr>
        <w:t xml:space="preserve">, od p. </w:t>
      </w:r>
      <w:r>
        <w:rPr>
          <w:b/>
          <w:bCs/>
          <w:sz w:val="22"/>
        </w:rPr>
        <w:t>Grażyny Brylskiej</w:t>
      </w:r>
      <w:r>
        <w:rPr>
          <w:sz w:val="22"/>
        </w:rPr>
        <w:t xml:space="preserve"> z Manchesteru w Anglii. Pani Brylska prócz życzeń świątecznych i finansowego wsparcia naszego pisma pisze m.in.: </w:t>
      </w:r>
      <w:r>
        <w:rPr>
          <w:i/>
          <w:iCs/>
          <w:sz w:val="22"/>
        </w:rPr>
        <w:t>„Pragnę wyrazić Państwu uznanie za ten historyczny dokument („My, Sybiracy” nr 11), który będzie przestrogą dla przyszłych pokoleń, a sprawcy tej straszliwej zbrodni dokonanej na naszym Narodzie muszą być potępieni i okryci hańbą</w:t>
      </w:r>
      <w:r>
        <w:rPr>
          <w:sz w:val="22"/>
        </w:rPr>
        <w:t>!”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KARTKI Z HISTOR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Wydarzyło się w maju– daty i wydarzenia, które powinniśmy pamięta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1.05.1994 – koronacja obrazu Matki Boskiej Sybiraków w Grodźcu</w:t>
      </w:r>
    </w:p>
    <w:p>
      <w:pPr>
        <w:pStyle w:val="Heading1"/>
        <w:rPr/>
      </w:pPr>
      <w:r>
        <w:rPr/>
        <w:t>18.05.1944 – Zwycięstwo II Korpusu Wojska Polskiego pod Monte Cas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firstLine="454"/>
        <w:jc w:val="both"/>
        <w:rPr/>
      </w:pPr>
      <w:r>
        <w:rPr>
          <w:i/>
          <w:sz w:val="22"/>
        </w:rPr>
        <w:t>Redakcja, zapis komputerowy, powielenie i dystrybucja – zespół pod kierownictwem Jerzego Rossowskiego, w składzie: Eugeniusz Oberman, Maria Worotyńska i Mieczysław Wutke. Komputerowa obróbka zdjęć: Konstanty Owczarek.</w:t>
      </w:r>
    </w:p>
    <w:p>
      <w:pPr>
        <w:pStyle w:val="Normal"/>
        <w:pBdr>
          <w:top w:val="single" w:sz="4" w:space="1" w:color="000000"/>
        </w:pBdr>
        <w:ind w:firstLine="454"/>
        <w:jc w:val="both"/>
        <w:rPr>
          <w:i/>
          <w:i/>
          <w:sz w:val="22"/>
        </w:rPr>
      </w:pPr>
      <w:r>
        <w:rPr>
          <w:i/>
          <w:sz w:val="22"/>
        </w:rPr>
        <w:t xml:space="preserve">Redakcja zastrzega sobie prawo dokonywania skrótów w nadsyłanych materiałach.   </w:t>
      </w:r>
    </w:p>
    <w:p>
      <w:pPr>
        <w:pStyle w:val="Normal"/>
        <w:pBdr>
          <w:top w:val="single" w:sz="4" w:space="1" w:color="000000"/>
        </w:pBdr>
        <w:ind w:firstLine="454"/>
        <w:jc w:val="both"/>
        <w:rPr/>
      </w:pPr>
      <w:r>
        <w:rPr>
          <w:i/>
          <w:sz w:val="22"/>
        </w:rPr>
        <w:t>Nakład: 135 egz.</w:t>
      </w:r>
      <w:r>
        <w:rPr>
          <w:sz w:val="22"/>
        </w:rPr>
        <w:t xml:space="preserve"> 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1999 r. sprzedano 287 egz. numeru 10 za 1.469,10 zł. Trwa sprzedaż tego numeru w 2001 r., ale w redakcji brak na razie danych księg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 tym wpłaty od Czytelników z zagranicy: z Anglii (2 osoby), Argentyny, Belgii, Kanady, Szkocji i USA (Chicago i Floryd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odki te, pochodzące z darów Darczyńców i sprzedaży pisma, w przeważającej części zostały wydane przez Zarząd Oddziału na inne cele, nie związane z wydawnictwem „My, Sybirac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"/>
      <w:jc w:val="both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0"/>
    </w:pPr>
    <w:rPr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54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51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8:47:00Z</dcterms:created>
  <dc:creator>Jerzy Rossowski</dc:creator>
  <dc:description/>
  <dc:language>en-US</dc:language>
  <cp:lastModifiedBy>LUDWIK ROSSOWSKI</cp:lastModifiedBy>
  <cp:lastPrinted>2001-04-26T11:02:00Z</cp:lastPrinted>
  <dcterms:modified xsi:type="dcterms:W3CDTF">2003-12-28T08:47:00Z</dcterms:modified>
  <cp:revision>2</cp:revision>
  <dc:subject/>
  <dc:title>Łódzki Oddział Związku Sybiraków</dc:title>
</cp:coreProperties>
</file>